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y CHECK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on Gla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provide a meathod of testing for station ID number with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mentation: The paramaters for CHECKID are possible station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D is the PHYSICAL STATION NUMBER found when doing USERLIST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D may be specified in decimal format (just the numb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EX format (prefixing a "$" to the number).  CHECKI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 if the station number matches one of th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set ERRORLEVEL to parameter number so you may test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ay you have a couple 386's on your network.  Their st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$1F and $20 (in hex).  You may have a TSR you would lik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se stations alone and none of the others (perhaps LOADH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deck).  You can have all of your workstations run a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that will load all of the TSRs.  A batch file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D $1F $20 $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3 GO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2 GOTO 38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1 GOTO 38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38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r for 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type of computer or instance ($3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specify any number of parameter in any mixed format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D $1F $20 13 10 2 $6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D will accept the first 6  parameters and ignore the la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arameters are specified, CHECKID will jus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"Q" is found on the command line before the station ID is set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essage will be displayed so if you specify CHECKID $1F Q $2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 will be displayed if $1F is found but not for $2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comments to me via EasyPlex at 71170,4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